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А 9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lang w:val="ru-RU"/>
        </w:rPr>
        <w:t xml:space="preserve">А3.  Создание текста в текстовом редакторе.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ом из перечисленных ниже предложений правильно расставлены пробелы между словами и знаками препинания?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Добрая слава бежит, а худая–летит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Добрая слава бежит,а худая – летит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Добрая слава бежит , а худая – летит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брая слава бежит, а худая – летит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числ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лож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тавл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ел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пинания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Син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стилась</w:t>
      </w:r>
      <w:r>
        <w:rPr>
          <w:rFonts w:cs="Times New Roman" w:ascii="Times New Roman" w:hAnsi="Times New Roman"/>
          <w:lang w:val="ru-RU"/>
        </w:rPr>
        <w:t xml:space="preserve"> :</w:t>
      </w:r>
      <w:r>
        <w:rPr>
          <w:rFonts w:cs="Times New Roman" w:ascii="Times New Roman" w:hAnsi="Times New Roman"/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валила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жеч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  <w:lang w:val="ru-RU"/>
        </w:rPr>
        <w:t>Син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стилась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валила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жеч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  <w:lang w:val="ru-RU"/>
        </w:rPr>
        <w:t>Син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стилась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валила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жеч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lang w:val="ru-RU"/>
        </w:rPr>
        <w:t>Син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стилась</w:t>
      </w:r>
      <w:r>
        <w:rPr>
          <w:rFonts w:cs="Times New Roman" w:ascii="Times New Roman" w:hAnsi="Times New Roman"/>
          <w:lang w:val="ru-RU"/>
        </w:rPr>
        <w:t xml:space="preserve"> : </w:t>
      </w:r>
      <w:r>
        <w:rPr>
          <w:rFonts w:cs="Times New Roman" w:ascii="Times New Roman" w:hAnsi="Times New Roman"/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валила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жеч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числ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лож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тавл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ел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пинания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йся</w:t>
      </w:r>
      <w:r>
        <w:rPr>
          <w:rFonts w:cs="Times New Roman" w:ascii="Times New Roman" w:hAnsi="Times New Roman"/>
          <w:lang w:val="ru-RU"/>
        </w:rPr>
        <w:t xml:space="preserve"> , </w:t>
      </w:r>
      <w:r>
        <w:rPr>
          <w:rFonts w:cs="Times New Roman" w:ascii="Times New Roman" w:hAnsi="Times New Roman"/>
          <w:lang w:val="ru-RU"/>
        </w:rPr>
        <w:t>середа</w:t>
      </w:r>
      <w:r>
        <w:rPr>
          <w:rFonts w:cs="Times New Roman" w:ascii="Times New Roman" w:hAnsi="Times New Roman"/>
          <w:lang w:val="ru-RU"/>
        </w:rPr>
        <w:t xml:space="preserve"> , </w:t>
      </w:r>
      <w:r>
        <w:rPr>
          <w:rFonts w:cs="Times New Roman" w:ascii="Times New Roman" w:hAnsi="Times New Roman"/>
          <w:lang w:val="ru-RU"/>
        </w:rPr>
        <w:t>преж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тверга</w:t>
      </w:r>
      <w:r>
        <w:rPr>
          <w:rFonts w:cs="Times New Roman" w:ascii="Times New Roman" w:hAnsi="Times New Roman"/>
          <w:lang w:val="ru-RU"/>
        </w:rPr>
        <w:t xml:space="preserve"> !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йс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ru-RU"/>
        </w:rPr>
        <w:t>серед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ru-RU"/>
        </w:rPr>
        <w:t>преж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тверга</w:t>
      </w:r>
      <w:r>
        <w:rPr>
          <w:rFonts w:cs="Times New Roman" w:ascii="Times New Roman" w:hAnsi="Times New Roman"/>
          <w:lang w:val="ru-RU"/>
        </w:rPr>
        <w:t>!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й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ере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еж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тверга</w:t>
      </w:r>
      <w:r>
        <w:rPr>
          <w:rFonts w:cs="Times New Roman" w:ascii="Times New Roman" w:hAnsi="Times New Roman"/>
          <w:lang w:val="ru-RU"/>
        </w:rPr>
        <w:t xml:space="preserve"> !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й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ере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еж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тверга</w:t>
      </w:r>
      <w:r>
        <w:rPr>
          <w:rFonts w:cs="Times New Roman" w:ascii="Times New Roman" w:hAnsi="Times New Roman"/>
          <w:lang w:val="ru-RU"/>
        </w:rPr>
        <w:t>!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числ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лож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тавл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ел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пинания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С родной земли – умри, не сходи!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2) С родной земли–умри,не сходи!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С родной земли – умри , не сходи!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С родной земли–умри, не сходи!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е из действий не относится к форматированию текста?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изменение междустрочного расстояния в фрагменте;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2) автоматическая проверка правописания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видоизменение шрифта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изменение размеров полей страницы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еречисленного не является структурной единицей текста?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абзац;</w:t>
        <w:tab/>
        <w:tab/>
        <w:tab/>
        <w:tab/>
        <w:t>3) строка;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2) слово; </w:t>
        <w:tab/>
        <w:tab/>
        <w:tab/>
        <w:tab/>
        <w:t>4) список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числ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лож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тавл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елы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Окна на экране могут располагаться каскадом ( друг за другом ).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2) Окна на экране могут располагаться каскадом (друг за другом) 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Окна на экране могут располагаться каскадом (друг за другом)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Окна на экране могут располагаться каскадом ( друг за другом ) 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е из действий не относится к редактированию текста?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выравнивание текста по ширине;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2) удаление фрагмента текста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вставка пропущенного слова;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4) замена одного символа на другой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18:00Z</dcterms:created>
  <dc:creator>Lekc</dc:creator>
  <dc:description/>
  <cp:keywords/>
  <dc:language>en-US</dc:language>
  <cp:lastModifiedBy>Lekc</cp:lastModifiedBy>
  <dcterms:modified xsi:type="dcterms:W3CDTF">2011-03-27T18:34:00Z</dcterms:modified>
  <cp:revision>4</cp:revision>
  <dc:subject/>
  <dc:title/>
</cp:coreProperties>
</file>