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ТЕЗИС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Создание трёхмерного изображения в программе Cinema4D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(Изучение возможностей программы </w:t>
      </w:r>
      <w:r>
        <w:rPr>
          <w:sz w:val="32"/>
          <w:szCs w:val="32"/>
          <w:lang w:val="en-US"/>
        </w:rPr>
        <w:t>Cinema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л: Горшков Семё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йся 11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: Маслова Марина Борисо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информатики и мате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. Семён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Применение компьютеров в научных исследованиях является необходимым условием изучения сложных систем. Традиционная методология взаимосвязи теории и эксперимента должна быть дополнена принципами компьютерного моделирования. Эта новая эффективная процедура дает возможность целостного изучения поведения наиболее сложных систем как естественных, так и создаваемых для проверки теоретических гипотез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Методами компьютерного моделирования пользуются специалисты практически всех отраслей и областей науки и техники - от истории до космонавтики, поскольку с их помощью можно прогнозировать и даже имитировать явления, события или проектируемые предметы в заранее заданных параметрах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Одним из методов построения компьютерных моделей является создание трехмерных изображений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 исследования</w:t>
      </w:r>
    </w:p>
    <w:p>
      <w:pPr>
        <w:pStyle w:val="Normal"/>
        <w:spacing w:lineRule="auto" w:line="360"/>
        <w:jc w:val="both"/>
        <w:rPr/>
      </w:pPr>
      <w:r>
        <w:rPr/>
        <w:t xml:space="preserve">Нас заинтересовала проблема создания трёхмерных информационных моделей в компьютерных программах. Поэтому решили создать обучающий видео урок в программе, которая, по нашему мнению, является достаточно удобной, простой и современ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</w:t>
      </w:r>
    </w:p>
    <w:p>
      <w:pPr>
        <w:pStyle w:val="Normal"/>
        <w:spacing w:lineRule="auto" w:line="360"/>
        <w:jc w:val="both"/>
        <w:rPr/>
      </w:pPr>
      <w:r>
        <w:rPr/>
        <w:t xml:space="preserve">Тема актуальна так, как представляет интерес для молодёжи в силу того, что компьютерное моделирование всё чаще применяется в различных отраслях человеческой деятельности: реклама, телевидении, архитектура, кинематограф и другие. А эти профессии становятся всё более популярными в настоящие врем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 исследования</w:t>
      </w:r>
    </w:p>
    <w:p>
      <w:pPr>
        <w:pStyle w:val="Normal"/>
        <w:spacing w:lineRule="auto" w:line="360"/>
        <w:jc w:val="both"/>
        <w:rPr/>
      </w:pPr>
      <w:r>
        <w:rPr/>
        <w:t>Объектом исследования является программное обеспечение ПК, которое может быть использовано для создания трёхмерных модел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</w:t>
      </w:r>
    </w:p>
    <w:p>
      <w:pPr>
        <w:pStyle w:val="Normal"/>
        <w:spacing w:lineRule="auto" w:line="360"/>
        <w:jc w:val="both"/>
        <w:rPr/>
      </w:pPr>
      <w:r>
        <w:rPr/>
        <w:t>Предметом исследования является компьютерная программа Cinema4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spacing w:lineRule="auto" w:line="360"/>
        <w:jc w:val="both"/>
        <w:rPr/>
      </w:pPr>
      <w:r>
        <w:rPr/>
        <w:t xml:space="preserve">1. Изучение основных возможностей программы </w:t>
      </w:r>
      <w:r>
        <w:rPr>
          <w:lang w:val="en-US"/>
        </w:rPr>
        <w:t>Cinema</w:t>
      </w:r>
      <w:r>
        <w:rPr/>
        <w:t>4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. Создание обучающего видео урока в программе Cinema4D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Для достижения поставленной цели были поставлены  ряд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, такие как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сведения о программе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возможности программы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ть интерфейс программы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здать видео урок по созданию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объект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едполагаем, что данная программа достаточно  проста и удобна при изучении, что и хотим показать в ходе создания обучающего видео уро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исследования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научной и популярной литератур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алгоритма создания трехмерного объект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по созданию видео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работы</w:t>
      </w:r>
    </w:p>
    <w:p>
      <w:pPr>
        <w:pStyle w:val="Normal"/>
        <w:spacing w:lineRule="auto" w:line="360"/>
        <w:rPr/>
      </w:pPr>
      <w:r>
        <w:rPr/>
        <w:t>В первой главе рассказывается краткая история развития трехмерной графики.</w:t>
      </w:r>
    </w:p>
    <w:p>
      <w:pPr>
        <w:pStyle w:val="Normal"/>
        <w:spacing w:lineRule="auto" w:line="360"/>
        <w:rPr/>
      </w:pPr>
      <w:r>
        <w:rPr/>
        <w:t xml:space="preserve">Вторая глава посвящена истории и описанию программы </w:t>
      </w:r>
      <w:r>
        <w:rPr>
          <w:lang w:val="en-US"/>
        </w:rPr>
        <w:t>Cinema</w:t>
      </w:r>
      <w:r>
        <w:rPr/>
        <w:t xml:space="preserve"> 4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В третьей главе приводится подробное описание алгоритма создания трехмерного объекта в программе </w:t>
      </w:r>
      <w:r>
        <w:rPr>
          <w:lang w:val="en-US"/>
        </w:rPr>
        <w:t>Cinema</w:t>
      </w:r>
      <w:r>
        <w:rPr/>
        <w:t xml:space="preserve"> 4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Далее делается заключение и в качестве приложения к работе прилагается диск с видео уроком «Создание трехмерной модели гай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6"/>
        <w:spacing w:lineRule="auto" w:line="360" w:before="22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сследования была изучена различная литература об истории развития трехмерной графики. Рассмотрены примеры алгоритмов создания трехмерных изображений в различных  программах трёхмерной компьютерной графики.  После чего была выбрана программа Cinema4D, которая, на мой взгляд, была самой простой и удобной. В ходе изучения программы были рассмотрены её интерфейс, основные функции и возможности. Результатом этого исследования стал видео урок «Создание трёхмерной модели гайки»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Liberation Serif;Arial Unicode MS" w:hAnsi="Liberation Serif;Arial Unicode MS" w:cs="DejaVu Sans;Arial Unicode MS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36"/>
      <w:szCs w:val="3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1:00Z</dcterms:created>
  <dc:creator>Маслов Андрей</dc:creator>
  <dc:description/>
  <cp:keywords/>
  <dc:language>en-US</dc:language>
  <cp:lastModifiedBy>Маслов Андрей</cp:lastModifiedBy>
  <dcterms:modified xsi:type="dcterms:W3CDTF">2012-02-16T04:31:00Z</dcterms:modified>
  <cp:revision>2</cp:revision>
  <dc:subject/>
  <dc:title/>
</cp:coreProperties>
</file>