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пьютерный ликб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 рядышком с … Интернет</w:t>
      </w:r>
    </w:p>
    <w:p>
      <w:pPr>
        <w:pStyle w:val="TextBody"/>
        <w:jc w:val="both"/>
        <w:rPr/>
      </w:pPr>
      <w:r>
        <w:rPr/>
        <w:t xml:space="preserve">26 декабря 1919 года декретом Совнаркома был нанесен удар по безграмотности. Все жители в возрасте от 8 до 50 лет, не умевшие читать или писать, были обязаны учиться грамоте. Прошло почти столетие, сейчас если и остались где-то неграмотные, то их считанные единицы, однако новый век выдвигает и новые условия – сейчас желательно каждому, независимо от возраста, уметь пользоваться компьютером. И вот правительство задумалось о ликвидации этой, компьютерной безграмотности среди населения страны. 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Молодежь активно осваивает современную технику и в школе и дома, а вот люди старшего поколения часто оставались неосведомленными в этой области. Появился даже такой термин, как «цифровое неравенство», преодолеть которое президент РФ поручил правительству еще в 2009 году. Объединенная Европа прошла этот путь еще раньше, в конце 90х годов.   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Те, кто умел пользоваться компьютером, оказались в выигрышном положении, по максимуму используя предоставленные государством и частным сектором информационные ресурсы. Простой пример: если вы умеете пользоваться услугой он-лайн бронирования авиабилетов, то вы всегда сможете выбрать самый дешевый тариф или найти билет с огромной скидкой. А вот если вы не умеете пользоваться Интернетом, то таких мест вам уже не достанется, - их разберут те, кто умеет пользоваться информационными ресурсами.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Недавно в Семенове закончились обучающие курсы по программе «Электронный гражданин» для пенсионеров. Они проводились на базе Семеновского центра занятости и в компьютерном классе средней школы № 1. Через органы соцзащиты были набраны пять групп по 12 человек, и среди них были не только городские, но и сельские жители, например, из Беласовки и Фундрикова.</w:t>
      </w:r>
    </w:p>
    <w:p>
      <w:pPr>
        <w:pStyle w:val="Normal"/>
        <w:jc w:val="center"/>
        <w:rPr>
          <w:color w:val="000033"/>
          <w:szCs w:val="20"/>
        </w:rPr>
      </w:pPr>
      <w:r>
        <w:rPr/>
        <w:drawing>
          <wp:inline distT="0" distB="0" distL="0" distR="0">
            <wp:extent cx="386905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Впервые преподаватель информатики средней школы № 1 М. Б. Маслова вела уроки с учениками, которые все до одного по возрасту старше учителя. А самой старшей слушательницей курса «Электронный гражданин» стала 75-летняя Валентина Ивановна Казакова, исправно посещавшая все занятия.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 xml:space="preserve">- Для меня это было большим открытием, – говорит учитель, – с каким энтузиазмом, любопытством зрелые люди отнеслись к новому для них материалу. Раньше мне приходилось работать с детьми, подростками, студентами, и теперь я делаю вывод, что детям у своих бабушек стоит многому поучиться! Дети не понимают ценности информации, а вот бабушки открыты для общения, повернуты лицом к педагогу и очень любят учиться. </w:t>
      </w:r>
    </w:p>
    <w:p>
      <w:pPr>
        <w:pStyle w:val="Normal"/>
        <w:jc w:val="both"/>
        <w:rPr/>
      </w:pPr>
      <w:r>
        <w:rPr>
          <w:color w:val="000033"/>
          <w:szCs w:val="20"/>
        </w:rPr>
        <w:t xml:space="preserve">Большинство слушателей курса изначально пришли с нулевым уровнем компьютерной подготовки. Чему же они успели научиться за отведенные им 18 занятий? Не обошлось без азов: сначала надо было разъяснить, что же такое компьютер и где какая буква расположена на клавиатуре. С удовольствием пенсионеры начинали печатать в текстовом редакторе </w:t>
      </w:r>
      <w:r>
        <w:rPr>
          <w:color w:val="000033"/>
          <w:szCs w:val="20"/>
          <w:lang w:val="en-US"/>
        </w:rPr>
        <w:t>Word</w:t>
      </w:r>
      <w:r>
        <w:rPr>
          <w:color w:val="000033"/>
          <w:szCs w:val="20"/>
        </w:rPr>
        <w:t xml:space="preserve">, посмотрели, как работает программы </w:t>
      </w:r>
      <w:r>
        <w:rPr>
          <w:color w:val="000033"/>
          <w:szCs w:val="20"/>
          <w:lang w:val="en-US"/>
        </w:rPr>
        <w:t>Excele</w:t>
      </w:r>
      <w:r>
        <w:rPr>
          <w:color w:val="000033"/>
          <w:szCs w:val="20"/>
        </w:rPr>
        <w:t xml:space="preserve">, </w:t>
      </w:r>
      <w:r>
        <w:rPr>
          <w:color w:val="000033"/>
          <w:szCs w:val="20"/>
          <w:lang w:val="en-US"/>
        </w:rPr>
        <w:t>Skape</w:t>
      </w:r>
      <w:r>
        <w:rPr>
          <w:color w:val="000033"/>
          <w:szCs w:val="20"/>
        </w:rPr>
        <w:t xml:space="preserve">. Целую неделю «сидели» в интернете, причем особой популярностью у начинающих юзеров пользовались сервисы общения, такие как социальная сеть «Одноклассники». Марина Борисовна прочитала целую лекцию по безопасности общения в сети интернет, чтобы никто из учеников из-за открывающихся почти безграничных возможностей не стал чересчур откровенным и не попал в лапы мошенников. 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Каждый ученик в торжественной обстановке получил свидетельство об окончании компьютерных курсов, а преподаватель М. Б. Маслова пообещала им напечатать весь пройденный материал в специальной брошюрке, которая останется у каждого как индивидуальный справочник. </w:t>
      </w:r>
    </w:p>
    <w:p>
      <w:pPr>
        <w:pStyle w:val="Normal"/>
        <w:jc w:val="both"/>
        <w:rPr>
          <w:color w:val="000033"/>
          <w:szCs w:val="20"/>
        </w:rPr>
      </w:pPr>
      <w:r>
        <w:rPr>
          <w:color w:val="000033"/>
          <w:szCs w:val="20"/>
        </w:rPr>
        <w:t>Когда курсы закончились, бабушки даже расстроились – так им хотелось продолжения. И это неудивительно, ведь они только лишь приоткрыли для себя огромный виртуальный мир, которому нет ни конца и ни края!</w:t>
      </w:r>
    </w:p>
    <w:p>
      <w:pPr>
        <w:pStyle w:val="Normal"/>
        <w:jc w:val="right"/>
        <w:rPr>
          <w:b/>
          <w:b/>
          <w:bCs/>
          <w:color w:val="000033"/>
          <w:szCs w:val="20"/>
        </w:rPr>
      </w:pPr>
      <w:r>
        <w:rPr>
          <w:b/>
          <w:bCs/>
          <w:color w:val="000033"/>
          <w:szCs w:val="20"/>
        </w:rPr>
        <w:t>Людмила Королева</w:t>
      </w:r>
    </w:p>
    <w:p>
      <w:pPr>
        <w:pStyle w:val="Normal"/>
        <w:jc w:val="right"/>
        <w:rPr>
          <w:b/>
          <w:b/>
          <w:bCs/>
          <w:color w:val="000033"/>
          <w:szCs w:val="20"/>
        </w:rPr>
      </w:pPr>
      <w:r>
        <w:rPr>
          <w:b/>
          <w:bCs/>
          <w:color w:val="000033"/>
          <w:szCs w:val="20"/>
        </w:rPr>
        <w:t>Корреспондент газеты «Семеновский вестник»</w:t>
      </w:r>
    </w:p>
    <w:p>
      <w:pPr>
        <w:pStyle w:val="Normal"/>
        <w:jc w:val="right"/>
        <w:rPr>
          <w:b/>
          <w:b/>
          <w:bCs/>
          <w:color w:val="000033"/>
          <w:szCs w:val="20"/>
        </w:rPr>
      </w:pPr>
      <w:r>
        <w:rPr>
          <w:b/>
          <w:bCs/>
          <w:color w:val="000033"/>
          <w:szCs w:val="20"/>
        </w:rPr>
        <w:t>Фотография</w:t>
      </w:r>
    </w:p>
    <w:p>
      <w:pPr>
        <w:pStyle w:val="TextBody"/>
        <w:jc w:val="both"/>
        <w:rPr>
          <w:b w:val="false"/>
          <w:b w:val="false"/>
          <w:bCs w:val="false"/>
          <w:color w:val="000033"/>
          <w:szCs w:val="20"/>
        </w:rPr>
      </w:pPr>
      <w:r>
        <w:rPr>
          <w:b w:val="false"/>
          <w:bCs w:val="false"/>
          <w:color w:val="000033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8:00Z</dcterms:created>
  <dc:creator>Люда</dc:creator>
  <dc:description/>
  <cp:keywords/>
  <dc:language>en-US</dc:language>
  <cp:lastModifiedBy>Маслов Андрей</cp:lastModifiedBy>
  <dcterms:modified xsi:type="dcterms:W3CDTF">2012-03-21T18:39:00Z</dcterms:modified>
  <cp:revision>4</cp:revision>
  <dc:subject/>
  <dc:title>Компьютерный ликбез</dc:title>
</cp:coreProperties>
</file>