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Календарно-тематическое планирование (базовая модель) 6-7 класс</w:t>
      </w:r>
    </w:p>
    <w:p>
      <w:pPr>
        <w:pStyle w:val="Normal"/>
        <w:rPr/>
      </w:pPr>
      <w:r>
        <w:rPr/>
        <w:t>по программе  Босовой Л.Л.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/>
        <w:t xml:space="preserve">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4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ы</w:t>
            </w:r>
            <w:r>
              <w:rPr/>
              <w:t xml:space="preserve"> «Техника безопасности», «Компьютер и информация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Техника безопасности», «История вычислительной техники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Работаем с файлами и папкам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ак хранят информацию в компьютер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езентация </w:t>
            </w:r>
            <w:r>
              <w:rPr/>
              <w:t>«Файлы и папки»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История счета и систем счисления», «Цифровые данные» (часть 1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Ошибка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(часть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алендарно-тематическое планирование 6 класс (продолжени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приложением Калькуля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(часть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 (часть 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 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Заготовка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  <w:r>
              <w:rPr>
                <w:i/>
                <w:iCs/>
              </w:rPr>
              <w:t>Практическая контрольная рабо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-кие работы №№1–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Образец.</w:t>
            </w:r>
            <w:r>
              <w:rPr>
                <w:lang w:val="en-US"/>
              </w:rPr>
              <w:t>b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Нумерованные спис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Календарно-тематическое планирование 6 класс (продолжени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аркированные спис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ак хранят информацию в компьютер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Единицы измерения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нформация и зна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(задания 1, 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Информация и знания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Пары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 (задания 3–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Чувственное познани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азмещаем текст и графику в таблиц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 «Мышление», «Понятие» (часть 1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Загадки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к образуются понят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1, 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Понятие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лендарно-тематическое планирование 6 класс (продолжени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/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держание и объем понят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 3–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одержание и объем понятия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между понятиями» (часть 1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Головоломка.</w:t>
            </w:r>
            <w:r>
              <w:rPr>
                <w:lang w:val="en-US"/>
              </w:rPr>
              <w:t>b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между понятиями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пределение понят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</w:t>
            </w:r>
            <w:r>
              <w:rPr>
                <w:lang w:val="en-US"/>
              </w:rPr>
              <w:t xml:space="preserve"> </w:t>
            </w:r>
            <w:r>
              <w:rPr/>
              <w:t>1–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Понятие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ификац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 4–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1–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езентация </w:t>
            </w:r>
            <w:r>
              <w:rPr/>
              <w:t>«Суждени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Домик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4–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Умозаключени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Конструктор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лендарно-тематическое планирование 6 класс (продолжени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нтрольная работа. Что такое алгорит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Рисунок на свободную тем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и вокруг нас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Алгоритмы и исполнители»; презентация «Алгоритмы и исполнители» (часть 1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Переливаш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  <w:r>
              <w:rPr>
                <w:i/>
                <w:iCs/>
              </w:rPr>
              <w:t>Практическая 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Алгоритмы и исполнители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3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1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клические алгоритм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.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ипы алгоритмов» (часть 3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Образцы выполнения задания — файлы</w:t>
            </w:r>
            <w:r>
              <w:rPr/>
              <w:t xml:space="preserve">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Календарно-тематическое планирование 6 класс (продолжени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94"/>
        <w:gridCol w:w="1632"/>
        <w:gridCol w:w="1125"/>
        <w:gridCol w:w="1255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6 «Работаем с файлами и папками. Часть 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мини-проект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7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Календарно-тематическое планирование (базовая модель) 6-7 класс</w:t>
      </w:r>
    </w:p>
    <w:p>
      <w:pPr>
        <w:pStyle w:val="Normal"/>
        <w:rPr/>
      </w:pPr>
      <w:r>
        <w:rPr/>
        <w:t>по программе  Босовой Л.Л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VII</w:t>
      </w:r>
      <w:r>
        <w:rPr/>
        <w:t xml:space="preserve">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39"/>
        <w:gridCol w:w="1664"/>
        <w:gridCol w:w="1110"/>
        <w:gridCol w:w="11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, §1.1,§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Техника безопасност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хника безопасности», «Объекты и их призна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</w:t>
            </w:r>
            <w:r>
              <w:rPr>
                <w:iCs/>
              </w:rPr>
              <w:t>«Работаем с объектами файлов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, §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Отношения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Файлы </w:t>
            </w:r>
            <w:r>
              <w:rPr/>
              <w:t>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истемы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лендарно-тематическое планирование 7 класс (продолже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39"/>
        <w:gridCol w:w="1664"/>
        <w:gridCol w:w="1110"/>
        <w:gridCol w:w="1110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1–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Модели объек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Информационные модел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есные информационные модели. Научные и художественные опис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Календарно-тематическое планирование 7 класс (продолже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39"/>
        <w:gridCol w:w="1664"/>
        <w:gridCol w:w="1110"/>
        <w:gridCol w:w="1110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абличные информационные мод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Природа России.</w:t>
            </w:r>
            <w:r>
              <w:rPr>
                <w:lang w:val="en-US"/>
              </w:rPr>
              <w:t>do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е 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Знакомимся с электронными таблицами в Excel» (задания 1–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r>
              <w:rPr>
                <w:iCs/>
              </w:rPr>
              <w:t xml:space="preserve">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и и диаграммы. Наглядное представление процессов изменения величин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1,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Графики и диаграмм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Температура.</w:t>
            </w:r>
            <w:r>
              <w:rPr>
                <w:lang w:val="en-US"/>
              </w:rPr>
              <w:t>x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лендарно-тематическое планирование 7 класс (продолже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40"/>
        <w:gridCol w:w="1665"/>
        <w:gridCol w:w="1109"/>
        <w:gridCol w:w="111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Графики и диаграм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Графики и диаграм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хем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Файл </w:t>
            </w:r>
            <w:r>
              <w:rPr/>
              <w:t>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3-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резентация </w:t>
            </w:r>
            <w:r>
              <w:rPr/>
              <w:t>«Граф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</w:t>
            </w:r>
            <w:r>
              <w:rPr/>
              <w:t xml:space="preserve"> Поездка.</w:t>
            </w:r>
            <w:r>
              <w:rPr>
                <w:lang w:val="en-US"/>
              </w:rPr>
              <w:t>do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,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Графы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, §3.2(1,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7 класс (продолжени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40"/>
        <w:gridCol w:w="1665"/>
        <w:gridCol w:w="1109"/>
        <w:gridCol w:w="111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2,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 (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Алгоритм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Итоговый проект. Практическая работа</w:t>
            </w:r>
            <w:r>
              <w:rPr/>
              <w:t xml:space="preserve"> №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Iauiue5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ходит в состав </w:t>
      </w:r>
      <w:r>
        <w:rPr/>
        <w:t>CD</w:t>
      </w:r>
      <w:r>
        <w:rPr>
          <w:lang w:val="ru-RU"/>
        </w:rPr>
        <w:t>"Математика, 5-11 кл. Практикум" фирмы «1С». Можно скачать из Интернета по адресу: http://school-collection.edu.ru/catalog/rubr/7b005424-fbba-3f09-69dd-0cd8eca70f31/23150/?interface=electronic. Это Единая коллекция цифровых образовательных ресурсов - Электронные издания - Ресурсы на CD/DVD - Учебные CD для общего образ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9:00Z</dcterms:created>
  <dc:creator>Пользователь</dc:creator>
  <dc:description/>
  <cp:keywords/>
  <dc:language>en-US</dc:language>
  <cp:lastModifiedBy>МБОУ СОШ №1</cp:lastModifiedBy>
  <dcterms:modified xsi:type="dcterms:W3CDTF">2015-12-07T15:58:00Z</dcterms:modified>
  <cp:revision>3</cp:revision>
  <dc:subject/>
  <dc:title>Л</dc:title>
</cp:coreProperties>
</file>